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IGNATURA: FORMACIÓN CÍVICA Y ÉTICA.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O: 1         GRUPOS: H, I, K, L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: AARÓN CUAUHTÉMOC RODRÍGUEZ GALVÁN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CTIVIDADES PARA LAS SEMANAS: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AL 11 DE SEPTIEMBRE SESIÓN 5 Y 6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IAR POR CORREO LA ACTIVIDAD ESCANEADA EN PDF AL SIGUIENTE CORRE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fceest68tv@g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LAS ACTIVIDADES SERÁN REVISADAS POR SEMANA, TENIENDO COMO LÍMITE DE ENTREGA LAS SIGUIENTES FECHAS: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DE SEPTIEMBRE SESIÓN 5 Y 6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MATERIALES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LIBRETA DE RAYA PROFESIONAL (</w:t>
      </w:r>
      <w:r>
        <w:rPr>
          <w:b/>
          <w:sz w:val="20"/>
          <w:szCs w:val="20"/>
        </w:rPr>
        <w:t>SE PUEDE REUTILIZAR ALGUNA LIBRETA QUE YA TENGAS Y FORRAR DE PERIÓDICO O UN PAPEL QUE SE PUEDA RECICLAR COMO EL DE LAS TORTILLAS O PAN)</w:t>
      </w:r>
    </w:p>
    <w:p>
      <w:pPr>
        <w:pStyle w:val="Default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COMO TRABAJAR CON TU CUADERNO: LOS TÍTULOS, FECHAS E INDICACIONES CON LAPICERO DE COLOR NEGRO, AZUL O ROJO Y NO UTILIZAR COLORES FLUORESCENTES.  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S ACTIVIDADES SE PUEDEN IMPRIMIR Y POSTERIORMENTE RECORTARLAS PARA PEGADAS EN EL CUADERNO Y SER CONTESTADAS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NO SE TIENE LA POSIBILIDAD DE IMPRIMIR ÚNICAMENTE SE TRANSCRIBIRÁN LAS ACTIVIDADES A CONTESTAR ÚNICAMENTE, NO TODO EL CONTENIDO DE LA ACTIVIDAD, REPITO ÚNICAMENTE LO QUE SE PIDE CONTESTAR SE COPIARA AL CUADERN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OS TRABAJAOS DEBEN DE CONTENER: NOMBRE COMPLETO SIN ABREVIATURAS, GRUPO y GRADO.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TRABAJOS QUE NO TENGAN DATOS PERSONALES SE REPORTARAN COMO NO ENTREGADOS Y DEBERÁN ENTREGARSE LEGIBLES POR LO QUE SI NO LO ESTÁN AFECTARA EL VALOR DE LA ACTIVIDAD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tividad 5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esta la siguiente pregunt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Qué principios éticos incluirás para cumplir con tus metas?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uerda que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sar que las personas no cometemos errores o que siempre actuamos de forma correcta nos impide aceptar y aprender de nuestras propias accione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Es necesario aceptar que erramos y nos equivocamos, y que lo importante es ir valorando y mejorando; nuestras decisiones no siempre serán buenas para todo el mundo, pero deben ser conscientes y responsables. Si bien nunca dejaremos de equivocarnos, siempre podremos mejorar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EVALUACIÓN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base a lo que has elaborado, redacta en tu cuaderno un texto en el que describas que dificultades enfrentaste para resolver los ejercicios y contesta la siguiente pregunt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Qué consejo podrías dar a alguien que deba tomar una gran decisión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SIÓN 5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UCIONANDO CONFLICTOS: NEGOCIACIÓN Y MEDIACIÓN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prendizaje esperado. </w:t>
      </w:r>
      <w:r>
        <w:rPr>
          <w:sz w:val="20"/>
          <w:szCs w:val="20"/>
        </w:rPr>
        <w:t xml:space="preserve">Participa en la solución de conflictos, tomando en consideración la opinión de los demás y empleando mecanismos de negociación y mediación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1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e el texto Los conflictos: un componente de la convivencia diaria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s conflictos: un componente de la convivencia diari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diferencias de opinión y los conflictos con otras personas son habituales en la vida cotidiana. A veces consideramos los conflictos como algo negativo, porque generan tensión y angustia al relacionarse con actitudes violentas. Comprender el conflicto como algo inevitable y normal en una sociedad donde conviven personas y grupos con diversos valores y costumbres, exige formarnos en la solución de conflictos: aprender a evaluarlos y a intervenir de manera no violent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natural que cuando las personas se reúnen para tomar decisiones colectivas surjan ideas distintas y tal vez contrarias. Estas se pueden conciliar mediante el diálogo, la negociación y la mediación. Con estas herramientas de comunicación, la sociedad puede colaborar con las autoridades de gobierno en actividades orientadas al bien común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gociar significa que las partes involucradas analicen sus puntos de vista, sentimientos y propuestas para llegar a acuerdos y que todos salgan ganando. La mediación es el apoyo objetivo e imparcial que una persona ofrece a las partes involucradas con el fin de ayudar a resolver el conflicto. El diálogo es parte central de la negociación y la medi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¿Estamos de acuerdo?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un dibujo que ilustre una situación problemática que te haya sucedido y que se haya solucionado mediante el diálogo y otra por medio de la viol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08955" cy="13620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tividad 3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el siguiente texto y anali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03875" cy="7766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tus comentarios sobre las posibles reacciones del grupo y contesta las pregu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07685" cy="17240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¿Cuáles son las reacciones que tienen en cuenta los derechos de los demás? 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¿Qué medios recomendarías para solucionar el conflicto? 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EVALUACIÓ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esta las siguientes pregunta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¿Los conflictos siempre son negativos? ¿Por qué?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¿Qué es un conflicto?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¿Cómo te sientes al saber que hay otras formas de solucionar los conflictos?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SIÓN 6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5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e el siguiente texto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s organizamos para resolver conflicto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conflictos son parte de la convivencia social e incluso pueden motivar la transformación de las sociedades porque ponen en evidencia tensiones, situaciones de injusticia e inequidad. Con frecuencia tras un conflicto resuelto mediante el diálogo, la negociación, la mediación y otras formas no violentas, mejoran las relaciones, el clima de trabajo las condiciones en las que se da el intercambio social. Esto conduce a reconocer que en conflicto en sí no es un hecho negativ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í como las personas enfrentamos conflictos a nivel personal en la convivencia cotidiana, también existen aquellos que suceden en tu comunidad o país. En ambos casos es preciso considerar cómo se afrontan para darles una solución viable y satisfactoria para las partes involucrad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isten diferentes maneras en que las personas se enfrentan a un conflicto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No hacer caso a los demás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 de las partes sólo pienso en ganar el conflicto, No toma en cuenta los intereses de las otras personas. Muestra actitudes de agresión e imposición. No permite el diálogo ni la escucha. Se comunica con frases como: “tú no tienes razón”, “cállate”, “Esto es lo que yo quiero, la tuya no importa”, “si no lo haces vas a ver lo que te va a pasar”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Hacer como que no pasa nad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 de las partes actúa sin afrontar o querer ver el conflicto. Muestra actitudes de desinterés hacia sí mismo y los demás. Niega el problema y no logra expresar sus sentimientos y pensamientos. Se comunica con frases que minimizan el conflicto cómo: “¿De qué te preocupas?, “no pasa nada “, “exageras, no es para tanto”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Actuar pasivamente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 de las partes renuncia a sus propios intereses o puntos de vista, cediendo ante los intereses de los otros. Muestra actitudes de sumisión o confusión. Puede reservarse sus opiniones o callar. Se comunica con frases que nulifican lo que piensa o siente cómo: “está bien, lo que usted mande”, “tienes razón, no importa lo que yo diga”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4. Ser colaborativo y respetuoso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Cuando ambas partes muestran la voluntad de resolver el conflicto se ven en algunas de sus intereses, proponen soluciones y se escuchan. Manifiestan actitudes de colaboración. No violentan ni manipulan. Se comunican con frases asertivas cómo: “pienso qué…”, “siento…”, “quiero…”, “Hagamos…”, “¿Cómo podemos resolver esto?”, “¿Qué piensas?”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ctividad 6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cribe en tu cuaderno y reflexiona sobre cada planteamiento a resolver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Escribe acerca de un conflicto familiar o escolar resuelto mediante la negociación, el diálogo y/o la mediación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¿Para qué te sirvió recurrir a la negociación, el diálogo y/o la mediación?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¿Cuál es tu actitud cuándo surge un conflicto?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ctividad 7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cribe y realiza lo que se te pide en cada cas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Planteen ejemplos de situaciones conflictivas que ustedes hayan vivido o sucedan en su entorn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Mencionen cómo reaccionaron las partes involucradas considerando las diferentes maneras en que las personas se enfrentan a un conflic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Reflexionen sobre lo que podrían sentir las personas involucradas en un conflicto cuando reaccionan de alguna de las diferentes maneras descrit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Elijan algún problema social como la falta de agua, la violencia y la inseguridad, la carencia de empleos, las adicciones o cualquier otro y respondan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¿Cuál es el conflicto?, ¿Qué se ha hecho para darle solución?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¿Por qué no se resolvió? o ¿Cómo se solucionó?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 ¿Qué opinan las partes involucradas respecto al problema?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ctividad 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en la siguiente tabla los momentos agradables y también los conflictos que viviste en la escuela primaria. Reúnete un familiar, cuéntale lo que sucedi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14670" cy="181165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OEVALUACIÓN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de las siguientes preguntas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De qué recursos dispones para resolver un conflicto?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Qué te hace falta para resolver un conflicto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Cómo fue tu comportamiento en la clase de Formación Cívica y Ética?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eest68t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25:00Z</dcterms:created>
  <dc:creator>DELL E5440</dc:creator>
  <dc:description/>
  <cp:keywords/>
  <dc:language>en-US</dc:language>
  <cp:lastModifiedBy>Flor</cp:lastModifiedBy>
  <dcterms:modified xsi:type="dcterms:W3CDTF">2020-09-02T01:59:00Z</dcterms:modified>
  <cp:revision>2</cp:revision>
  <dc:subject/>
  <dc:title/>
</cp:coreProperties>
</file>