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IGNATURA: FORMACIÓN CÍVICA Y ÉTICA.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O: 3           GRUPOS: G, H, I, J, K, L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: AARÓN CUAUHTÉMOC RODRÍGUEZ GALVÁN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ES PARA LAS SEMANAS: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1 DE AGOSTO AL 4 DE SEPTIEMBRE SESIÓN 3 Y 4.  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VIAR POR CORREO LA ACTIVIDAD ESCANEADA EN PDF AL SIGUIENTE CORRE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fceest68tv@g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LAS ACTIVIDADES SERÁN REVISADAS POR SEMANA, TENIENDO COMO LÍMITE DE ENTREGA LA SIGUIENTE FECHA: </w:t>
      </w:r>
      <w:r>
        <w:rPr>
          <w:b/>
          <w:sz w:val="20"/>
          <w:szCs w:val="20"/>
        </w:rPr>
        <w:t xml:space="preserve">4 DE SEPTIEMBRE SESIÓN 3 Y 4. 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ATERIALES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LIBRETA DE RAYA PROFESIONAL (</w:t>
      </w:r>
      <w:r>
        <w:rPr>
          <w:b/>
          <w:sz w:val="20"/>
          <w:szCs w:val="20"/>
        </w:rPr>
        <w:t>SE PUEDE REUTILIZAR ALGUNA LIBRETA QUE YA TENGAS Y FORRAR DE PERIÓDICO O UN PAPEL QUE SE PUEDA RECICLAR COMO EL DE LAS TORTILLAS O PAN)</w:t>
      </w:r>
    </w:p>
    <w:p>
      <w:pPr>
        <w:pStyle w:val="Default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O TRABAJAR CON TU CUADERNO: LOS TÍTULOS, FECHAS E INDICACIONES CON LAPICERO DE COLOR NEGRO, AZUL O ROJO Y NO UTILIZAR COLORES FLUORESCENTES.  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S ACTIVIDADES SE PUEDEN IMPRIMIR Y POSTERIORMENTE RECORTARLAS PARA PEGADAS EN EL CUADERNO Y SER CONTESTADAS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NO SE TIENE LA POSIBILIDAD DE IMPRIMIR ÚNICAMENTE SE TRANSCRIBIRÁN LAS ACTIVIDADES A CONTESTAR ÚNICAMENTE, NO TODO EL CONTENIDO DE LA ACTIVIDAD, REPITO ÚNICAMENTE LO QUE SE PIDE CONTESTAR SE COPIARA AL CUADERN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S TRABAJAOS DEBEN DE CONTENER: NOMBRE COMPLETO SIN ABREVIATURAS, GRUPO y GRADO.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BAJOS QUE NO TENGAN DATOS PERSONALES SE REPORTARAN COMO NO ENTREGADOS Y DEBERÁN ENTREGARSE LEGIBLES POR LO QUE SI NO LO ESTÁN AFECTARA EL VALOR DE LA ACTIVIDA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SIÓN 3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ISTEMA POLÍTICO MEXICANO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Aprendizaje esperado</w:t>
      </w:r>
      <w:r>
        <w:rPr>
          <w:sz w:val="20"/>
          <w:szCs w:val="20"/>
        </w:rPr>
        <w:t xml:space="preserve">. Analiza críticamente el funcionamiento del sistema político mexicano, de acuerdo con los principios, mecanismos y procedimientos de la democracia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de las siguientes pregunt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¿Menciona algunos momentos donde ejerces la democracia?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¿Cuál es el papel del ciudadano para que se lleve a cabo la democracia?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2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iza y escribe en tu cuaderno una palabra que identifique alguna característica de la democracia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Reflexiona y respond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¿En nuestro país, se cumple todos los principios de la democracia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gumenta tu opinión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¿Qué aspecto es importante atender para que en nuestro país funcione mejor la democracia?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ESIÓN 4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VISIÓN DE PODERES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473700" cy="19888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éxico es una república democrática, con división de poderes, (ejecutivo, legislativo y judicial)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 poder </w:t>
      </w:r>
      <w:r>
        <w:rPr>
          <w:b/>
          <w:bCs/>
          <w:color w:val="000000"/>
          <w:sz w:val="20"/>
          <w:szCs w:val="20"/>
        </w:rPr>
        <w:t xml:space="preserve">Ejecutivo </w:t>
      </w:r>
      <w:r>
        <w:rPr>
          <w:color w:val="000000"/>
          <w:sz w:val="20"/>
          <w:szCs w:val="20"/>
        </w:rPr>
        <w:t xml:space="preserve">(presidente), el </w:t>
      </w:r>
      <w:r>
        <w:rPr>
          <w:b/>
          <w:bCs/>
          <w:color w:val="000000"/>
          <w:sz w:val="20"/>
          <w:szCs w:val="20"/>
        </w:rPr>
        <w:t>Legislativo (</w:t>
      </w:r>
      <w:r>
        <w:rPr>
          <w:color w:val="000000"/>
          <w:sz w:val="20"/>
          <w:szCs w:val="20"/>
        </w:rPr>
        <w:t xml:space="preserve">congreso de la unión con 500 diputados y 128 senadores) </w:t>
      </w:r>
      <w:r>
        <w:rPr>
          <w:b/>
          <w:bCs/>
          <w:color w:val="000000"/>
          <w:sz w:val="20"/>
          <w:szCs w:val="20"/>
        </w:rPr>
        <w:t xml:space="preserve">y el Judicial </w:t>
      </w:r>
      <w:r>
        <w:rPr>
          <w:color w:val="000000"/>
          <w:sz w:val="20"/>
          <w:szCs w:val="20"/>
        </w:rPr>
        <w:t>(Suprema Corte de Justicia, Tribunal Federal Electoral, jueces de distrito y tribunales de circuito)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ctividad 4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flexiona y escribe la respuesta de lo sigui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¿Cuál crees que sea el propósito de que exista la división de poderes en nuestro gobierno?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UTOEVALUACIÓN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rca con una </w:t>
      </w: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el nivel de logro que consideres que obtuviste al realizar las actividades anterior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58765" cy="18491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SIÓN 5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DEMOCRACIA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prendizaje esperado. </w:t>
      </w:r>
      <w:r>
        <w:rPr>
          <w:sz w:val="20"/>
          <w:szCs w:val="20"/>
        </w:rPr>
        <w:t xml:space="preserve">Comprende que en la democracia la participación organizada con otras personas contribuye a resolver necesidades colectivas y a defender la dignidad human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ividad 1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3815" cy="25527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erva la siguiente imagen y contest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magen representa la participación democrática colectiva. ¿sí o no? y ¿por qué?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2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abora un cartel en tu cuaderno, donde plasmes la importancia de respetar la dignidad humana. Utiliza recortes de revistas, periódicos, etc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iza notas del periódico y busca recortes donde plasmes los problemas de participación democrática colectiva y realiza un collage en tu cuadern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¿Por qué es importante la participación organizada de los ciudadanos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la siguiente imagen y cont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85615" cy="286067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¿Por qué es importante la participación de todos en la elaboración del trabajo escolar?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¿Por qué es importante actuar y decidir en la participación colectiva?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¿En la imagen observas la participación democrática organizada para resolver algun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cesidad? ¿sí o no? y ¿por qué?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eest68tv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11:00Z</dcterms:created>
  <dc:creator>DELL E5440</dc:creator>
  <dc:description/>
  <cp:keywords/>
  <dc:language>en-US</dc:language>
  <cp:lastModifiedBy>Flor</cp:lastModifiedBy>
  <dcterms:modified xsi:type="dcterms:W3CDTF">2020-08-28T21:00:00Z</dcterms:modified>
  <cp:revision>2</cp:revision>
  <dc:subject/>
  <dc:title/>
</cp:coreProperties>
</file>