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GNATURA: FORMACIÓN CÍVICA Y ÉTICA.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: 1       GRUPOS: H, I, K, L.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AARÓN CUAUHTÉMOC RODRÍGUEZ GALVÁN.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CTIVIDADES PARA LAS SEMAN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 DE AGOSTO AL 4 DE SEPTIEMBRE SESIÓN 3 Y 4.  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AR POR CORREO LA ACTIVIDAD ESCANEADA EN PDF AL SIGUIENTE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ceest68tv@g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LAS ACTIVIDADES SERÁN REVISADAS POR SEMANA, TENIENDO COMO LÍMITE DE ENTREGA LAS SIGUIENTES FECHAS: </w:t>
      </w:r>
      <w:r>
        <w:rPr>
          <w:b/>
          <w:sz w:val="20"/>
          <w:szCs w:val="20"/>
        </w:rPr>
        <w:t xml:space="preserve">4 DE SEPTIEMBRE SESIÓN 3 Y 4.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ATERIALES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LIBRETA DE RAYA PROFESIONAL (</w:t>
      </w:r>
      <w:r>
        <w:rPr>
          <w:b/>
          <w:sz w:val="20"/>
          <w:szCs w:val="20"/>
        </w:rPr>
        <w:t>SE PUEDE REUTILIZAR ALGUNA LIBRETA QUE YA TENGAS Y FORRAR DE PERIÓDICO O UN PAPEL QUE SE PUEDA RECICLAR COMO EL DE LAS TORTILLAS O PAN)</w:t>
      </w:r>
    </w:p>
    <w:p>
      <w:pPr>
        <w:pStyle w:val="Defaul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COMO TRABAJAR CON TU CUADERNO: LOS TÍTULOS, FECHAS E INDICACIONES CON LAPICERO DE COLOR NEGRO, AZUL O ROJO Y NO UTILIZAR COLORES FLUORESCENTES.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S ACTIVIDADES SE PUEDEN IMPRIMIR Y POSTERIORMENTE RECORTARLAS PARA PEGADAS EN EL CUADERNO Y SER CONTESTADA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NO SE TIENE LA POSIBILIDAD DE IMPRIMIR ÚNICAMENTE SE TRANSCRIBIRÁN LAS ACTIVIDADES A CONTESTAR ÚNICAMENTE, NO TODO EL CONTENIDO DE LA ACTIVIDAD, REPITO ÚNICAMENTE LO QUE SE PIDE CONTESTAR SE COPIARA AL CUADERN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S TRABAJAOS DEBEN DE CONTENER: NOMBRE COMPLETO SIN ABREVIATURAS, GRUPO y GRADO.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TRABAJOS QUE NO TENGAN DATOS PERSONALES SE REPORTARAN COMO NO ENTREGADOS Y DEBERÁN ENTREGARSE LEGIBLES POR LO QUE SI NO LO ESTÁN AFECTARA EL VALOR DE LA ACTIVIDAD.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3 Y 4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NCIPIOS ÉTICOS PARA DECIDIR MEJOR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prendizaje esperado. </w:t>
      </w:r>
      <w:r>
        <w:rPr>
          <w:sz w:val="20"/>
          <w:szCs w:val="20"/>
        </w:rPr>
        <w:t xml:space="preserve">Aplica principios éticos derivados en los derechos humanos para orientar y fundamentar sus decisiones ante situaciones controvertidas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e el siguiente tex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 cuento que… todas las decisiones que tomamos y las acciones que realizamos tienen una consecuencia. Siempre debes procurar que las decisiones y acciones que tomes sean congruentes, se basen en principios éticos y los derechos hum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Algunas de nuestras decisiones serán sencillas, mientras que en otros casos habrá opiniones contrarias o podemos sentir dudas. Para esto, las comunidades y personas tenemos principios éticos, que son creencias y valores que nos guían sobre la forma correcta cómo debemos actuar o relacionarnos con las demás person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las metas puedan cumplirse es preciso tener claro qué se quiere y saber que siempre necesitamos del apoyo de otras personas. Para eso ten en cuenta los siguientes paso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11140" cy="331978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 3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a en los círculos tus metas personales sobre algunas de las siguientes áreas: familia, escuela, salud o recreació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5780" cy="171894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ribe en los recuadros la información que se te pide. Toma en cuenta lo realizado en la actividad 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color w:val="222222"/>
          <w:sz w:val="20"/>
          <w:szCs w:val="20"/>
          <w:shd w:fill="FFFFFF" w:val="clear"/>
        </w:rPr>
        <w:t>Los objetivos </w:t>
      </w:r>
      <w:r>
        <w:rPr>
          <w:b/>
          <w:bCs/>
          <w:color w:val="222222"/>
          <w:sz w:val="20"/>
          <w:szCs w:val="20"/>
          <w:shd w:fill="FFFFFF" w:val="clear"/>
        </w:rPr>
        <w:t>personales</w:t>
      </w:r>
      <w:r>
        <w:rPr>
          <w:color w:val="222222"/>
          <w:sz w:val="20"/>
          <w:szCs w:val="20"/>
          <w:shd w:fill="FFFFFF" w:val="clear"/>
        </w:rPr>
        <w:t> son metas o deseos que se proponen las personas a sí mismas. Es decir que son desafíos que se plantean las personas porque consideran que de alguna forma su vida mejorará si los logran.</w:t>
      </w:r>
    </w:p>
    <w:p>
      <w:pPr>
        <w:pStyle w:val="Default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Mis meta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7685" cy="231902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 5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esta la siguiente pregun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principios éticos incluirás para cumplir con tus metas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uerda que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sar que las personas no cometemos errores o que siempre actuamos de forma correcta nos impide aceptar y aprender de nuestras propias accion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s necesario aceptar que erramos y nos equivocamos, y que lo importante es ir valorando y mejorando; nuestras decisiones no siempre serán buenas para todo el mundo, pero deben ser conscientes y responsables. Si bien nunca dejaremos de equivocarnos, siempre podremos mejorar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EVALUACIÓN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base a lo que has elaborado, redacta en tu cuaderno un texto en el que describas que dificultades enfrentaste para resolver los ejercicios y contesta la siguiente pregun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Qué consejo podrías dar a alguien que deba tomar una gran decisión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SIÓN 5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UCIONANDO CONFLICTOS: NEGOCIACIÓN Y MEDIACIÓN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prendizaje esperado. </w:t>
      </w:r>
      <w:r>
        <w:rPr>
          <w:sz w:val="20"/>
          <w:szCs w:val="20"/>
        </w:rPr>
        <w:t xml:space="preserve">Participa en la solución de conflictos, tomando en consideración la opinión de los demás y empleando mecanismos de negociación y mediación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e el texto Los conflictos: un componente de la convivencia diari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s conflictos: un componente de la convivencia diari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diferencias de opinión y los conflictos con otras personas son habituales en la vida cotidiana. A veces consideramos los conflictos como algo negativo, porque generan tensión y angustia al relacionarse con actitudes violentas. Comprender el conflicto como algo inevitable y normal en una sociedad donde conviven personas y grupos con diversos valores y costumbres, exige formarnos en la solución de conflictos: aprender a evaluarlos y a intervenir de manera no violent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natural que cuando las personas se reúnen para tomar decisiones colectivas surjan ideas distintas y tal vez contrarias. Estas se pueden conciliar mediante el diálogo, la negociación y la mediación. Con estas herramientas de comunicación, la sociedad puede colaborar con las autoridades de gobierno en actividades orientadas al bien comú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gociar significa que las partes involucradas analicen sus puntos de vista, sentimientos y propuestas para llegar a acuerdos y que todos salgan ganando. La mediación es el apoyo objetivo e imparcial que una persona ofrece a las partes involucradas con el fin de ayudar a resolver el conflicto. El diálogo es parte central de la negociación y la medi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¿Estamos de acuerdo?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un dibujo que ilustre una situación problemática que te haya sucedido y que se haya solucionado mediante el diálogo y otra por medio de la viol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8955" cy="13639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ividad 3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el siguiente texto y anali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0860" cy="77787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ctividad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tus comentarios sobre las posibles reacciones del grupo y contesta las pregu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7685" cy="171958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¿Cuáles son las reacciones que tienen en cuenta los derechos de los demás?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¿Qué medios recomendarías para solucionar el conflicto? 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EVALUACIÓ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testa las siguientes pregunt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¿Los conflictos siempre son negativos? ¿Por qué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¿Qué es un conflicto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¿Cómo te sientes al saber que hay otras formas de solucionar los conflictos? 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eest68t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49:00Z</dcterms:created>
  <dc:creator>DELL E5440</dc:creator>
  <dc:description/>
  <cp:keywords/>
  <dc:language>en-US</dc:language>
  <cp:lastModifiedBy>Flor</cp:lastModifiedBy>
  <dcterms:modified xsi:type="dcterms:W3CDTF">2020-08-28T20:58:00Z</dcterms:modified>
  <cp:revision>4</cp:revision>
  <dc:subject/>
  <dc:title/>
</cp:coreProperties>
</file>