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 las actividades y guárdalas en memoria o en tu carpeta de evidencias físi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CEROS LENGUA EXTRANJERA SEMANA II </w:t>
      </w:r>
    </w:p>
    <w:p>
      <w:pPr>
        <w:pStyle w:val="Normal"/>
        <w:tabs>
          <w:tab w:val="clear" w:pos="708"/>
          <w:tab w:val="left" w:pos="57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________________________________________ GRADO Y GRUPO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5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OURS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FFEE                           LEMONADE                         ICE-CREAM                   SOUP OF DAY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CE-TEA                          PORK RIBS                          SODA                              CAESAR SAL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IED FISH                    ONION SOUP                      CHEESE CAKE               T-BONE STEA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KE                               SEAFOOD SOUP                 TOMATO SOUP             APPLE PI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GETABLE SOUP       FRIED CHICKEN                ROAST BEEF                  WA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 CAN I TAKE YOUR ORDER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: YES, I’LL HAVE __________________________AND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 WOULD YOU LIKE SOMETHING TO DRINK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: YES, I’LL HAVE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 WOULD YOU LIKE A DESSER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: 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 ANYTHING ELS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: 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</w:t>
      </w:r>
      <w:r>
        <w:rPr>
          <w:sz w:val="22"/>
          <w:szCs w:val="22"/>
          <w:lang w:val="en-GB"/>
        </w:rPr>
        <w:t>II. – ORDER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A VANILLA ICE CRE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WOULD YOU LIKE ANYTHYNG TO DRINK?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MAY I TAKE YOUR ORDER?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CUOLD YOU BRING THE CHECK, PLEASE?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WOULD YOU LIKE SOME DESSERT?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YES, I’LL HAVE SEAFOOD SOUP AND THE ROAST BEEF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 ANYTHING ELSE?</w:t>
      </w:r>
    </w:p>
    <w:p>
      <w:pPr>
        <w:pStyle w:val="Normal"/>
        <w:rPr/>
      </w:pPr>
      <w:r>
        <w:rPr>
          <w:sz w:val="22"/>
          <w:szCs w:val="22"/>
          <w:lang w:val="en-GB"/>
        </w:rPr>
        <w:t>________JUST WA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</w:t>
      </w:r>
      <w:r>
        <w:rPr>
          <w:sz w:val="22"/>
          <w:szCs w:val="22"/>
          <w:lang w:val="en-GB"/>
        </w:rPr>
        <w:t>III.-PUT THE VERB IN THE CORRECT ORDER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   SPRINKLE   POUR   SQUEEZE    CHOP     PEEL      WASH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“</w:t>
      </w:r>
      <w:r>
        <w:rPr>
          <w:sz w:val="22"/>
          <w:szCs w:val="22"/>
          <w:lang w:val="en-GB"/>
        </w:rPr>
        <w:t>FRUIT COCKTAIL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GREDIENTS                                              INSTRUC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 ORANGES                 _______________THE ORANGES, PEACHES, PINEAPPLE, &amp; WATERMEL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 PINEAPPLE               _______________8 ORANGES, THE PINEAPPLE, &amp; THE WATERMEL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 WATERMELON        _______________THE FRU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8 PEACHES                  _______________THE ORANGE JUICE (8 ORANGE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RAISINS                    _______________THE ORANGE JUICE TO THE CHOPPED FRU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CEREAL                     _______________RAISINS, CERE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HONEY                      _______________AND HONEY TO TAS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R CON LOS VERBOS EN P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651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Died      Supported       wrote      came back      was       met     fought     joined     became     studied     was born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NCIANO ARRIAG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142" w:hanging="0"/>
        <w:jc w:val="center"/>
        <w:rPr/>
      </w:pPr>
      <w:r>
        <w:rPr>
          <w:lang w:val="en-GB"/>
        </w:rPr>
        <w:t xml:space="preserve">He </w:t>
      </w:r>
      <w:r>
        <w:rPr>
          <w:b/>
          <w:lang w:val="en-GB"/>
        </w:rPr>
        <w:t xml:space="preserve">____________ </w:t>
      </w:r>
      <w:r>
        <w:rPr>
          <w:lang w:val="en-GB"/>
        </w:rPr>
        <w:t xml:space="preserve">in the city of San Luis Potosi in 1811. He </w:t>
      </w:r>
      <w:r>
        <w:rPr>
          <w:b/>
          <w:lang w:val="en-GB"/>
        </w:rPr>
        <w:t>___________</w:t>
      </w:r>
      <w:r>
        <w:rPr>
          <w:lang w:val="en-GB"/>
        </w:rPr>
        <w:t xml:space="preserve"> Laws and he </w:t>
      </w:r>
      <w:r>
        <w:rPr>
          <w:b/>
          <w:lang w:val="en-GB"/>
        </w:rPr>
        <w:t>__________</w:t>
      </w:r>
      <w:r>
        <w:rPr>
          <w:lang w:val="en-GB"/>
        </w:rPr>
        <w:t xml:space="preserve"> a lawyer before he was 20 years old. He</w:t>
      </w:r>
      <w:r>
        <w:rPr>
          <w:b/>
          <w:lang w:val="en-GB"/>
        </w:rPr>
        <w:t xml:space="preserve"> _________</w:t>
      </w:r>
      <w:r>
        <w:rPr>
          <w:lang w:val="en-GB"/>
        </w:rPr>
        <w:t xml:space="preserve"> the National Guard Army in 1833, and he </w:t>
      </w:r>
      <w:r>
        <w:rPr>
          <w:b/>
          <w:lang w:val="en-GB"/>
        </w:rPr>
        <w:t xml:space="preserve">___________ </w:t>
      </w:r>
      <w:r>
        <w:rPr>
          <w:lang w:val="en-GB"/>
        </w:rPr>
        <w:t>against Antonio Lopez de Santa Anna.</w:t>
      </w:r>
    </w:p>
    <w:p>
      <w:pPr>
        <w:pStyle w:val="Normal"/>
        <w:jc w:val="center"/>
        <w:rPr/>
      </w:pPr>
      <w:r>
        <w:rPr>
          <w:lang w:val="en-GB"/>
        </w:rPr>
        <w:t>Ponciano Arriaga served as Mayor of the city of San Luis Potosi in 1841. President Santa Anna sent him away from the country because of his liberal ideas. He</w:t>
      </w:r>
      <w:r>
        <w:rPr>
          <w:b/>
          <w:lang w:val="en-GB"/>
        </w:rPr>
        <w:t xml:space="preserve"> _______</w:t>
      </w:r>
      <w:r>
        <w:rPr>
          <w:lang w:val="en-GB"/>
        </w:rPr>
        <w:t xml:space="preserve"> Benito Juarez and other famous liberal politicians while he</w:t>
      </w:r>
      <w:r>
        <w:rPr>
          <w:b/>
          <w:lang w:val="en-GB"/>
        </w:rPr>
        <w:t xml:space="preserve"> _________ </w:t>
      </w:r>
      <w:r>
        <w:rPr>
          <w:lang w:val="en-GB"/>
        </w:rPr>
        <w:t xml:space="preserve">in New Orleans. After the Ayutla Revolution, he </w:t>
      </w:r>
      <w:r>
        <w:rPr>
          <w:b/>
          <w:lang w:val="en-GB"/>
        </w:rPr>
        <w:t>____________</w:t>
      </w:r>
      <w:r>
        <w:rPr>
          <w:lang w:val="en-GB"/>
        </w:rPr>
        <w:t xml:space="preserve"> to Mexico and he____________ the Constitution of 1857; for this reason he is known as the as the Father of the Constitution. Arriaga </w:t>
      </w:r>
      <w:r>
        <w:rPr>
          <w:b/>
          <w:lang w:val="en-GB"/>
        </w:rPr>
        <w:t>______________</w:t>
      </w:r>
      <w:r>
        <w:rPr>
          <w:lang w:val="en-GB"/>
        </w:rPr>
        <w:t>women´s political equality.</w:t>
      </w:r>
    </w:p>
    <w:p>
      <w:pPr>
        <w:pStyle w:val="Normal"/>
        <w:jc w:val="center"/>
        <w:rPr/>
      </w:pPr>
      <w:r>
        <w:rPr>
          <w:lang w:val="en-GB"/>
        </w:rPr>
        <w:t>He ________ in the city of San Luis Potosi in 1863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Biograph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s born in………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I.- YOU DON´T…….or     DO!!!!!    REALIZAR UN CARTELES CON LAS SIGUIENTES IMAGENES</w:t>
      </w:r>
    </w:p>
    <w:p>
      <w:pPr>
        <w:pStyle w:val="Normal"/>
        <w:rPr/>
      </w:pPr>
      <w:r>
        <w:rPr>
          <w:sz w:val="22"/>
          <w:szCs w:val="22"/>
          <w:lang w:val="en-GB"/>
        </w:rPr>
        <w:drawing>
          <wp:inline distT="0" distB="0" distL="0" distR="0">
            <wp:extent cx="11887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80137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93218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1287780" cy="96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876935" cy="86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1219200" cy="83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742315" cy="74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134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3:00Z</dcterms:created>
  <dc:creator>WinXP SP3 LITE</dc:creator>
  <dc:description/>
  <cp:keywords/>
  <dc:language>en-US</dc:language>
  <cp:lastModifiedBy>GAMA1</cp:lastModifiedBy>
  <cp:lastPrinted>2009-02-16T12:10:00Z</cp:lastPrinted>
  <dcterms:modified xsi:type="dcterms:W3CDTF">2020-04-27T09:27:00Z</dcterms:modified>
  <cp:revision>18</cp:revision>
  <dc:subject/>
  <dc:title/>
</cp:coreProperties>
</file>